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RUGI KOLOKVIJUM IZ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ENGLESKOG JEZIKA A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 GRUPA B, ODRŽANOG 13.05. </w:t>
      </w:r>
      <w:r>
        <w:rPr/>
        <w:t>2011. GOD. POLOŽILI SU SLEDEĆI STUDENTI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1"/>
        <w:gridCol w:w="1260"/>
        <w:gridCol w:w="1080"/>
        <w:gridCol w:w="1080"/>
        <w:gridCol w:w="129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br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 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 Indek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O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OVIĆ  H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DUKOVIĆ  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KOVIĆ AND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KOVIĆ AN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Ć  GOR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Ć   K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NACKOVIĆ   S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RAMOVIĆ  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Ć  M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ŠIĆ      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BIJA     BO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NIĆ    ANĐ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VIĆ    BRANI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EJIĆ  J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GOJA  BO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URA 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ITRIJEVIĆ 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ITRIJEVIĆ 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KOVIĆ  MILO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KANOVIĆ  JADR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K 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  MARGA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JIĆ  NADEŽ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JEVIĆ 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   NI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IĆ   S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ŠIĆ       TI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KOVIĆ 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VTIĆ  J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IĆ  MIR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ČAREVIĆ  NEV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JČIĆ  DI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BARDA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ANTINOVIĆ NI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ČIĆ ALEKSAN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 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ČEVIĆ  OLIV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Z  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IĆ  S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IĆ 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UNICA  TI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ČEVIĆ M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STOROVIĆ DANI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OVIĆ TAM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Ć M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IĆ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ĆOVIĆ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OVIĆ DANI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T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VANOVIĆ K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ROVIĆ JU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ENOVIĆ ŽEL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IĆ ALE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ŠKOVIĆ 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Č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NAR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OV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OVIC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OV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IĆ MARI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JANOV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Ć T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KOVIĆ BO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ŽIĆ BO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Ć MAR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KIĆ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SOJEVIĆ J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KOVIĆ NEV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EC N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IC S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OVIĆ AND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INOVIĆ KAT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ĆENTIĆ 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AJLOVIĆ 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ANOVIĆ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 Studenti koji nisu položili popravni kolokvijum mogu pogledati svoje radove u vreme konsultacija 17.5. 2011. od 10-12h i 20.5.2011. od 11-13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ni nastavnik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 Ivan Milošević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0:00Z</dcterms:created>
  <dc:creator>Smiljka</dc:creator>
  <dc:description/>
  <cp:keywords/>
  <dc:language>en-US</dc:language>
  <cp:lastModifiedBy>Kesic</cp:lastModifiedBy>
  <cp:lastPrinted>2011-05-16T10:59:00Z</cp:lastPrinted>
  <dcterms:modified xsi:type="dcterms:W3CDTF">2011-05-16T09:00:00Z</dcterms:modified>
  <cp:revision>4</cp:revision>
  <dc:subject/>
  <dc:title>DRUGI KOLOKVIJUM IZ ENGLESKOG JEZIKA A1, GRUPA B, ODRŽANOG 13</dc:title>
</cp:coreProperties>
</file>